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DLA WYDAWCY PUBLIKACJI W DRUKU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Dotyczy umowy licencyjnej na wydanie drukiem utworów słownych autorstwa Juliana Tuwima</w:t>
        <w:br/>
        <w:t>(dalej „</w:t>
      </w:r>
      <w:r>
        <w:rPr>
          <w:rFonts w:cs="Tahoma" w:ascii="Tahoma" w:hAnsi="Tahoma"/>
          <w:b/>
          <w:sz w:val="20"/>
        </w:rPr>
        <w:t>Utwory Słowne</w:t>
      </w:r>
      <w:r>
        <w:rPr>
          <w:rFonts w:cs="Tahoma" w:ascii="Tahoma" w:hAnsi="Tahoma"/>
          <w:sz w:val="20"/>
        </w:rPr>
        <w:t>”)</w:t>
      </w:r>
      <w:r>
        <w:rPr/>
        <w:t>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06"/>
      </w:tblGrid>
      <w:tr>
        <w:trPr>
          <w:trHeight w:val="7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ne przedsiębiorstwa wydawcy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łna nazwa, adres, gdzie przedsiębiorstwo jest zarejestrowane, numer KRS lub innego rejestru, numer NIP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la osoby fizycznej, nie prowadzącej działalności gospodarczej, proszę podać imię, nazwisko, adres zamieszkania, nr PESEL.</w:t>
            </w:r>
            <w:r>
              <w:rPr>
                <w:rFonts w:cs="Tahoma" w:ascii="Tahoma" w:hAnsi="Tahoma"/>
                <w:i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b/>
                <w:i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to w imieniu wydawcy będzie podpisywał umowę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 i nazwisko, funkcj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zy zarejestrowanej reprezentacji łącznej proszę podać wymaganą liczbę nazwisk reprezentantów.  Ew. pełnomocnictwa powinny być podpisane przez ww. osobę/osob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1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y Utworów Słownych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Jeśli jakikolwiek z Utworów Słownych jest opracowaniem utworu pierwotnego autorstwa innego autora, proszę podać rodzaj opracowania (przekład, adaptacja, inny rodzaj – jaki?)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raz imię i nazwisko autora utworu pierwotnego oraz tytuł, a w przypadku przekładu również jego języ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Jeśli wykorzystane będą fragmenty Utworów Słownych</w:t>
            </w:r>
            <w:r>
              <w:rPr>
                <w:rFonts w:cs="Tahoma" w:ascii="Tahoma" w:hAnsi="Tahoma"/>
                <w:sz w:val="20"/>
              </w:rPr>
              <w:t xml:space="preserve">, proszę podać liczbę wersów lub fragmenty zacytować lub załączyć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odzaj i tytuł publikacji: antologia / podręcznik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y rodzaj – jaki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W przypadku podręczników szkolnych proszę podać, do której klasy, czy figuruje w aktualnym wykazie podręczników i lektur szkolnych Ministerstwa Edukacji Narodowej (w tym czy podręcznik taki dostępny będzie w handlu detalicznym, czy będzie stanowić podręcznik metodyki nauczania nieodpłatnie udostępniany nauczycielom)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zę podać</w:t>
            </w:r>
            <w:r>
              <w:rPr>
                <w:rFonts w:cs="Tahoma" w:ascii="Tahoma" w:hAnsi="Tahoma"/>
                <w:sz w:val="20"/>
                <w:szCs w:val="20"/>
              </w:rPr>
              <w:t xml:space="preserve"> stosunek liczby stron publikacji zawierających utwory Juliana Tuwima do całkowitej liczby stron publikacj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la antologii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datkowo proszę podać nazwiska wszystkich autorów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kład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Bookman Old Style" w:hAnsi="Bookman Old Style" w:cs="Tahoma"/>
                <w:i/>
                <w:i/>
                <w:sz w:val="20"/>
                <w:szCs w:val="17"/>
              </w:rPr>
            </w:pPr>
            <w:r>
              <w:rPr>
                <w:rFonts w:cs="Tahoma" w:ascii="Bookman Old Style" w:hAnsi="Bookman Old Style"/>
                <w:i/>
                <w:sz w:val="20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Nr ISBN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Bookman Old Style" w:hAnsi="Bookman Old Style" w:cs="Tahoma"/>
                <w:i/>
                <w:i/>
                <w:sz w:val="20"/>
                <w:szCs w:val="17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t i oprawa publikac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warda / mięk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17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17"/>
              </w:rPr>
            </w:r>
          </w:p>
        </w:tc>
      </w:tr>
      <w:tr>
        <w:trPr>
          <w:trHeight w:val="4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ena zbytu nett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Bookman Old Style" w:hAnsi="Bookman Old Style" w:cs="Tahoma"/>
                <w:i/>
                <w:i/>
                <w:sz w:val="20"/>
                <w:szCs w:val="17"/>
              </w:rPr>
            </w:pPr>
            <w:r>
              <w:rPr>
                <w:rFonts w:cs="Tahoma" w:ascii="Bookman Old Style" w:hAnsi="Bookman Old Style"/>
                <w:i/>
                <w:sz w:val="20"/>
                <w:szCs w:val="17"/>
              </w:rPr>
            </w:r>
          </w:p>
        </w:tc>
      </w:tr>
      <w:tr>
        <w:trPr>
          <w:trHeight w:val="5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komendowana cena detaliczna net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17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prowadzenia do obrotu handlowego</w:t>
            </w:r>
            <w:r>
              <w:rPr>
                <w:rFonts w:cs="Tahoma" w:ascii="Tahoma" w:hAnsi="Tahoma"/>
                <w:sz w:val="20"/>
              </w:rPr>
              <w:t xml:space="preserve"> W przypadku podręcznika metodyki nauczania nieodpłatnie udostępnianego nauczycielom, proszę podać datę udostepnieni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Bookman Old Style" w:hAnsi="Bookman Old Style" w:cs="Tahoma"/>
                <w:i/>
                <w:i/>
                <w:sz w:val="20"/>
                <w:szCs w:val="17"/>
              </w:rPr>
            </w:pPr>
            <w:r>
              <w:rPr>
                <w:rFonts w:cs="Tahoma" w:ascii="Bookman Old Style" w:hAnsi="Bookman Old Style"/>
                <w:i/>
                <w:sz w:val="20"/>
                <w:szCs w:val="17"/>
              </w:rPr>
            </w:r>
          </w:p>
        </w:tc>
      </w:tr>
      <w:tr>
        <w:trPr>
          <w:trHeight w:val="5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utor ilustracj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cje lub opinie na temat Juliana Tuwima lub jego utworów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 powzięcia zamiaru zamieszczenia tego rodzaju tekstów, proszę je dostarczyć Fundacji przed podpisaniem umowy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oraz imię i nazwisko osoby wypełniającej formul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</w:rPr>
        <w:t>Formularz stosuje się także w przypadku zamiaru wykorzystania tylko jednego utworu.</w:t>
      </w:r>
    </w:p>
    <w:p>
      <w:pPr>
        <w:pStyle w:val="Normal"/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2020-11-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" w:top="28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GothicBookCmpITC">
    <w:altName w:val="Arial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0661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GothicBookCmpITC;Arial" w:hAnsi="FranklinGothicBookCmpITC;Arial" w:eastAsia="Times New Roman" w:cs="FranklinGothicBookCmpITC;Arial"/>
      <w:color w:val="000000"/>
      <w:sz w:val="24"/>
      <w:szCs w:val="24"/>
      <w:lang w:val="sv-SE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6:33:00Z</dcterms:created>
  <dc:creator>Przetwornia</dc:creator>
  <dc:description/>
  <cp:keywords/>
  <dc:language>en-US</dc:language>
  <cp:lastModifiedBy>Agnieszka Kocęba</cp:lastModifiedBy>
  <cp:lastPrinted>2017-03-06T13:48:00Z</cp:lastPrinted>
  <dcterms:modified xsi:type="dcterms:W3CDTF">2020-11-22T19:16:00Z</dcterms:modified>
  <cp:revision>4</cp:revision>
  <dc:subject/>
  <dc:title/>
</cp:coreProperties>
</file>